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2"/>
        <w:gridCol w:w="4333"/>
        <w:gridCol w:w="2127"/>
        <w:gridCol w:w="2409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7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6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шедшем корпоративном действии "Годовое общее собрание акционеров" с ценными бумагами эмитента Банк "ТРАСТ" (ПАО) ИНН 7831001567 (акция 10603279B/RU000A0BK8H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 "ТРАСТ" (ПА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Дата корпоративного действия: 29.06.17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/>
              <w:t>Сообщение об итогах собрания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nsd.ru/ru/db/news/ndcpress/?id36=756736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4.07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6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шедшем корпоративном действии "Выплата дивидендов в виде денежных средств" с ценными бумагами эмитента ПАО "Мосэнерго" ИНН 7705035012 (акция 1-01-00085-A/RU000895886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"Мосэнерг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Дата корпоративного действия:28.06.17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ление о корпоративном действии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://www.nsd.ru/ru/db/news/ndcpress/?id36=756869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/>
      </w:pPr>
      <w:r>
        <w:rPr>
          <w:sz w:val="28"/>
          <w:szCs w:val="28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Normal"/>
        <w:rPr/>
      </w:pPr>
      <w:r>
        <w:rPr>
          <w:sz w:val="28"/>
          <w:szCs w:val="28"/>
        </w:rPr>
        <w:t>тел. (495) 647 90 42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d.ru/ru/db/news/ndcpress/?id36=756736" TargetMode="External"/><Relationship Id="rId3" Type="http://schemas.openxmlformats.org/officeDocument/2006/relationships/hyperlink" Target="https://www.nsd.ru/ru/db/news/ndcpress/?id36=75686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1:00Z</dcterms:created>
  <dc:creator>Денисова Татьяна Рудольфовна</dc:creator>
  <dc:description/>
  <cp:keywords/>
  <dc:language>en-US</dc:language>
  <cp:lastModifiedBy>Кузнецова Оксана Борисовна</cp:lastModifiedBy>
  <dcterms:modified xsi:type="dcterms:W3CDTF">2017-07-05T14:52:00Z</dcterms:modified>
  <cp:revision>24</cp:revision>
  <dc:subject/>
  <dc:title>Дата размещения информации</dc:title>
</cp:coreProperties>
</file>